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Лисакович Виктор Петрович</w:t>
      </w:r>
    </w:p>
    <w:p>
      <w:pPr>
        <w:pStyle w:val="Style15"/>
        <w:rPr/>
      </w:pPr>
      <w:r>
        <w:rPr>
          <w:rStyle w:val="StrongEmphasis"/>
        </w:rPr>
        <w:t>Режиссер документального ки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Родился 6 августа 1937 г. в Риге. В 1964 г. окончил ВГИК (мастерская А. Ованесовой и Л. Кристи).</w:t>
        <w:br/>
        <w:t>С 1954 г. работал ассистентом оператора на Рижской к/с, с 1962 г. — режиссер на ЦСДФ. С 1968 г. работал режиссером, художественным руководителем студии документальных фильмов ТО "Экран" Гостелерадио СССР.</w:t>
        <w:br/>
        <w:t>С 1981 г. — руководитель мастерской, зав. кафедрой неигрового кино во ВГИКе, профессор (1999). Народный артист РФ (1999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"/>
        <w:gridCol w:w="5755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ссер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Осень надежды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Февраль. Саяны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Его звали Федор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Здравствуй, Нетте!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бвинению подлежит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Л. Махначо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атюш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амять народ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Л. Махначо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Путь в завтр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Всего одна жизнь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И нет конца мечте...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Мангышлак. Начало пути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Л.Григоряно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Леонид Енгибаров — знакомьтесь!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Хроника без сенсаций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споминая Чкалов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Летопись полувека. Год 1937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люс минус — Я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партакиада. Год юбилейный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имнастерка и фрак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Завод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мен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Мир в этот день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Америка. Осень 1971 год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Летопись полувека. Год 1967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Час Ирландии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Туманы Британии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Близкая Индия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 мире бизнеса. Промышленный шпионаж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стречи на Рейне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раски Инди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мира в действи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оварищ неприкасаемый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раздник солидарности. Куба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акая железная земля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вои сыновья, Греция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И наступил сезон победы (Вьетнам)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ортугалия. Тревожная осень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В. Филатовой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раздник победы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А. Хухрик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асскажи о доме своем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стройк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 Ленину, в Кремль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абинет-квартира В. И. Ленина в Кремле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Хемингуэй живет в Гаване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Беспокойные люди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М. Литовчин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о Львов, не на экскурсию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реданность (Председатель колхоза Николай Рябошапка)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Музыка в семье Ульяновых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етроград. Октябрь семнадцатого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овесть о Константине Петровиче Иванове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Сила жизн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Отчего поет человек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ариж. Почему Маяковский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ламя Ольстера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совм. с И. Ши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аботать хорошо всегда трудно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. И. Ленин. Страницыжизн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оследний репортаж Якобуса Костера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Ленин. Страницы жизни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Слушай, товарищ...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оварищ американский миллионер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 вопросу о секретных протоколах. Ф. 1: Бараний марш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 вопросу о секретных протоколах. Ф. 2: О, слезы на глазах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 вопросу о секретных протоколах. Ф. 3: Век мой, зверь мой... </w:t>
            </w:r>
            <w:r>
              <w:rPr>
                <w:rStyle w:val="Countrystyle"/>
              </w:rPr>
              <w:t>(СССР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еформа на крови (Столыпин)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ривая разлома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осле Столыпин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Слава Зайцев. Грезы и судьба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Идея власти... власть идеи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оссия в войне. Кровь на снегу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1 и 2 сери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ыстрел в театре (Убийство Петра Столыпина)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аиновъ дымъ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дом 3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айна Московского модерна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ие тайны: Обитель (Марфо-Марьинская обитель)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Фотограф "А" в интерьере эпохи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Московские тайны: Из глубины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Московские тайны: Николай Петрович Шереметев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Московские тайны: Общество громкого смеха (Декабристы в Москве)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усское кино. 20 век: Кино 1911 года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Семен Школьников. И я снимаю это все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еликая победа. Народная память: Детство среди войны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еликая победа. Народная память: Остаться русскими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Русское кино. 20 век: В начале был Чардынин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Русское кино. 20 век: Синема Евгения Бауэр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С Романом Карменом... Путешествие в молодость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Анастасия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с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Память народ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Л. Махначо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Летопись полувека. Год 1937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Завод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Смен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асскажи о доме своем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7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Хемингуэй живет в Гаване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о Львов, не на экскурсию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Преданность (Председатель колхоза Николай Рябошапка)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Музыка в семье Ульяновых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8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Отчего поет человек </w:t>
            </w:r>
            <w:r>
              <w:rPr>
                <w:rStyle w:val="Countrystyle"/>
              </w:rPr>
              <w:t>(СССР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Реформа на крови (Столыпин)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ривая разлома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После Столыпина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В. Лис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Идея власти... власть идеи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ыстрел в театре (Убийство Петра Столыпина)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аиновъ дымъ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дом 3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Тайна Московского модерна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99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ие тайны: Обитель (Марфо-Марьинская обитель)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Московские тайны: Из глубины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В. Лис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Московские тайны: Николай Петрович Шереметев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В. Лис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Московские тайны: Общество громкого смеха (Декабристы в Москве)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В. Лис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Семен Школьников. И я снимаю это все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5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Русское кино. 20 век: В начале был Чардынин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 совм. с В. Листовы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С Романом Карменом... Путешествие в молодость</w:t>
              </w:r>
            </w:hyperlink>
            <w:r>
              <w:rPr/>
              <w:t xml:space="preserve">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автор сценар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руководител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 xml:space="preserve">Великая победа. Народная память </w:t>
            </w:r>
            <w:r>
              <w:rPr>
                <w:rStyle w:val="Countrystyle"/>
              </w:rPr>
              <w:t>(Россия)</w:t>
            </w:r>
            <w:r>
              <w:rPr/>
              <w:br/>
            </w:r>
            <w:r>
              <w:rPr>
                <w:rStyle w:val="Specificationsovmestnoperson"/>
              </w:rPr>
              <w:t>совм. с Б. Головней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"/>
        <w:gridCol w:w="5755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 и наград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"Серебряный голубь" (</w:t>
            </w:r>
            <w:hyperlink r:id="rId46">
              <w:r>
                <w:rPr>
                  <w:rStyle w:val="InternetLink"/>
                </w:rPr>
                <w:t>Его звали Федор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64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"Золотой голубь" (</w:t>
            </w:r>
            <w:hyperlink r:id="rId47">
              <w:r>
                <w:rPr>
                  <w:rStyle w:val="InternetLink"/>
                </w:rPr>
                <w:t>Катюша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0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Всемирного Совета Мира (</w:t>
            </w:r>
            <w:hyperlink r:id="rId48">
              <w:r>
                <w:rPr>
                  <w:rStyle w:val="InternetLink"/>
                </w:rPr>
                <w:t>Мир в этот день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1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"Золотой голубь" (</w:t>
            </w:r>
            <w:hyperlink r:id="rId49">
              <w:r>
                <w:rPr>
                  <w:rStyle w:val="InternetLink"/>
                </w:rPr>
                <w:t>Час Ирландии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2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"Серебряный голубь" (</w:t>
            </w:r>
            <w:hyperlink r:id="rId50">
              <w:r>
                <w:rPr>
                  <w:rStyle w:val="InternetLink"/>
                </w:rPr>
                <w:t>Туманы Британии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3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Государственная премия СССР</w:t>
              <w:br/>
            </w:r>
            <w:r>
              <w:rPr>
                <w:rStyle w:val="Specificationpersonprize"/>
              </w:rPr>
              <w:t>(Программа мира в действии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7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КФ неигрового и анимационного кино в Лейпциге</w:t>
              <w:br/>
            </w:r>
            <w:r>
              <w:rPr>
                <w:rStyle w:val="Specificationpersonprize"/>
              </w:rPr>
              <w:t>Приз г. Лейпцига (Расскажи о доме своем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6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Премия «Золотой Орел»</w:t>
              <w:br/>
            </w:r>
            <w:r>
              <w:rPr>
                <w:rStyle w:val="Specificationpersonprize"/>
              </w:rPr>
              <w:t>За лучший неигровой фильм (</w:t>
            </w:r>
            <w:hyperlink r:id="rId51">
              <w:r>
                <w:rPr>
                  <w:rStyle w:val="InternetLink"/>
                </w:rPr>
                <w:t>С Романом Карменом... Путешествие в молодость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МФ фильмов о правах человека «Сталкер» в Москве</w:t>
              <w:br/>
            </w:r>
            <w:r>
              <w:rPr>
                <w:rStyle w:val="Specificationpersonprize"/>
              </w:rPr>
              <w:t>Спец. приз жюри (</w:t>
            </w:r>
            <w:hyperlink r:id="rId52">
              <w:r>
                <w:rPr>
                  <w:rStyle w:val="InternetLink"/>
                </w:rPr>
                <w:t>Анастасия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ОКФ неигрового кино «Россия» в Екатеринбурге</w:t>
              <w:br/>
            </w:r>
            <w:r>
              <w:rPr>
                <w:rStyle w:val="Specificationpersonprize"/>
              </w:rPr>
              <w:t>Приз зрительских симпатий (</w:t>
            </w:r>
            <w:hyperlink r:id="rId53">
              <w:r>
                <w:rPr>
                  <w:rStyle w:val="InternetLink"/>
                </w:rPr>
                <w:t>Анастасия</w:t>
              </w:r>
            </w:hyperlink>
            <w:r>
              <w:rPr>
                <w:rStyle w:val="Specificationpersonprize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8  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/>
              <w:t>Премия «Ника»</w:t>
              <w:br/>
            </w:r>
            <w:r>
              <w:rPr>
                <w:rStyle w:val="Specificationpersonprize"/>
              </w:rPr>
              <w:t>За лучший неигровой фильм (</w:t>
            </w:r>
            <w:hyperlink r:id="rId54">
              <w:r>
                <w:rPr>
                  <w:rStyle w:val="InternetLink"/>
                </w:rPr>
                <w:t>Анастасия</w:t>
              </w:r>
            </w:hyperlink>
            <w:r>
              <w:rPr>
                <w:rStyle w:val="Specificationpersonpriz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untrystyle">
    <w:name w:val="country_style"/>
    <w:basedOn w:val="Style14"/>
    <w:qFormat/>
    <w:rPr/>
  </w:style>
  <w:style w:type="character" w:styleId="Specificationsovmestnoperson">
    <w:name w:val="specification_sovmestno_person"/>
    <w:basedOn w:val="Style14"/>
    <w:qFormat/>
    <w:rPr/>
  </w:style>
  <w:style w:type="character" w:styleId="Specificationpersonprize">
    <w:name w:val="specification_person_pr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cinema.ru/template.php?dept_id=3&amp;e_dept_id=2&amp;e_movie_id=13547" TargetMode="External"/><Relationship Id="rId3" Type="http://schemas.openxmlformats.org/officeDocument/2006/relationships/hyperlink" Target="http://www.russiancinema.ru/template.php?dept_id=3&amp;e_dept_id=2&amp;e_movie_id=13546" TargetMode="External"/><Relationship Id="rId4" Type="http://schemas.openxmlformats.org/officeDocument/2006/relationships/hyperlink" Target="http://www.russiancinema.ru/template.php?dept_id=3&amp;e_dept_id=2&amp;e_movie_id=13548" TargetMode="External"/><Relationship Id="rId5" Type="http://schemas.openxmlformats.org/officeDocument/2006/relationships/hyperlink" Target="http://www.russiancinema.ru/template.php?dept_id=3&amp;e_dept_id=2&amp;e_movie_id=13560" TargetMode="External"/><Relationship Id="rId6" Type="http://schemas.openxmlformats.org/officeDocument/2006/relationships/hyperlink" Target="http://www.russiancinema.ru/template.php?dept_id=3&amp;e_dept_id=2&amp;e_movie_id=13549" TargetMode="External"/><Relationship Id="rId7" Type="http://schemas.openxmlformats.org/officeDocument/2006/relationships/hyperlink" Target="http://www.russiancinema.ru/template.php?dept_id=3&amp;e_dept_id=2&amp;e_movie_id=2723" TargetMode="External"/><Relationship Id="rId8" Type="http://schemas.openxmlformats.org/officeDocument/2006/relationships/hyperlink" Target="http://www.russiancinema.ru/template.php?dept_id=3&amp;e_dept_id=2&amp;e_movie_id=13550" TargetMode="External"/><Relationship Id="rId9" Type="http://schemas.openxmlformats.org/officeDocument/2006/relationships/hyperlink" Target="http://www.russiancinema.ru/template.php?dept_id=3&amp;e_dept_id=2&amp;e_movie_id=13551" TargetMode="External"/><Relationship Id="rId10" Type="http://schemas.openxmlformats.org/officeDocument/2006/relationships/hyperlink" Target="http://www.russiancinema.ru/template.php?dept_id=3&amp;e_dept_id=2&amp;e_movie_id=13561" TargetMode="External"/><Relationship Id="rId11" Type="http://schemas.openxmlformats.org/officeDocument/2006/relationships/hyperlink" Target="http://www.russiancinema.ru/template.php?dept_id=3&amp;e_dept_id=2&amp;e_movie_id=13553" TargetMode="External"/><Relationship Id="rId12" Type="http://schemas.openxmlformats.org/officeDocument/2006/relationships/hyperlink" Target="http://www.russiancinema.ru/template.php?dept_id=3&amp;e_dept_id=2&amp;e_movie_id=13552" TargetMode="External"/><Relationship Id="rId13" Type="http://schemas.openxmlformats.org/officeDocument/2006/relationships/hyperlink" Target="http://www.russiancinema.ru/template.php?dept_id=3&amp;e_dept_id=2&amp;e_movie_id=13555" TargetMode="External"/><Relationship Id="rId14" Type="http://schemas.openxmlformats.org/officeDocument/2006/relationships/hyperlink" Target="http://www.russiancinema.ru/template.php?dept_id=3&amp;e_dept_id=2&amp;e_movie_id=13554" TargetMode="External"/><Relationship Id="rId15" Type="http://schemas.openxmlformats.org/officeDocument/2006/relationships/hyperlink" Target="http://www.russiancinema.ru/template.php?dept_id=3&amp;e_dept_id=2&amp;e_movie_id=13558" TargetMode="External"/><Relationship Id="rId16" Type="http://schemas.openxmlformats.org/officeDocument/2006/relationships/hyperlink" Target="http://www.russiancinema.ru/template.php?dept_id=3&amp;e_dept_id=2&amp;e_movie_id=3196" TargetMode="External"/><Relationship Id="rId17" Type="http://schemas.openxmlformats.org/officeDocument/2006/relationships/hyperlink" Target="http://www.russiancinema.ru/template.php?dept_id=3&amp;e_dept_id=2&amp;e_movie_id=13556" TargetMode="External"/><Relationship Id="rId18" Type="http://schemas.openxmlformats.org/officeDocument/2006/relationships/hyperlink" Target="http://www.russiancinema.ru/template.php?dept_id=3&amp;e_dept_id=2&amp;e_movie_id=13557" TargetMode="External"/><Relationship Id="rId19" Type="http://schemas.openxmlformats.org/officeDocument/2006/relationships/hyperlink" Target="http://www.russiancinema.ru/template.php?dept_id=3&amp;e_dept_id=2&amp;e_movie_id=13559" TargetMode="External"/><Relationship Id="rId20" Type="http://schemas.openxmlformats.org/officeDocument/2006/relationships/hyperlink" Target="http://www.russiancinema.ru/template.php?dept_id=3&amp;e_dept_id=2&amp;e_movie_id=17505" TargetMode="External"/><Relationship Id="rId21" Type="http://schemas.openxmlformats.org/officeDocument/2006/relationships/hyperlink" Target="http://www.russiancinema.ru/template.php?dept_id=3&amp;e_dept_id=2&amp;e_movie_id=17506" TargetMode="External"/><Relationship Id="rId22" Type="http://schemas.openxmlformats.org/officeDocument/2006/relationships/hyperlink" Target="http://www.russiancinema.ru/template.php?dept_id=3&amp;e_dept_id=2&amp;e_movie_id=17507" TargetMode="External"/><Relationship Id="rId23" Type="http://schemas.openxmlformats.org/officeDocument/2006/relationships/hyperlink" Target="http://www.russiancinema.ru/template.php?dept_id=3&amp;e_dept_id=2&amp;e_movie_id=17510" TargetMode="External"/><Relationship Id="rId24" Type="http://schemas.openxmlformats.org/officeDocument/2006/relationships/hyperlink" Target="http://www.russiancinema.ru/template.php?dept_id=3&amp;e_dept_id=2&amp;e_movie_id=17508" TargetMode="External"/><Relationship Id="rId25" Type="http://schemas.openxmlformats.org/officeDocument/2006/relationships/hyperlink" Target="http://www.russiancinema.ru/template.php?dept_id=3&amp;e_dept_id=2&amp;e_movie_id=17509" TargetMode="External"/><Relationship Id="rId26" Type="http://schemas.openxmlformats.org/officeDocument/2006/relationships/hyperlink" Target="http://www.russiancinema.ru/template.php?dept_id=3&amp;e_dept_id=2&amp;e_movie_id=17511" TargetMode="External"/><Relationship Id="rId27" Type="http://schemas.openxmlformats.org/officeDocument/2006/relationships/hyperlink" Target="http://www.russiancinema.ru/template.php?dept_id=3&amp;e_dept_id=2&amp;e_movie_id=17517" TargetMode="External"/><Relationship Id="rId28" Type="http://schemas.openxmlformats.org/officeDocument/2006/relationships/hyperlink" Target="http://www.russiancinema.ru/template.php?dept_id=3&amp;e_dept_id=2&amp;e_movie_id=15965" TargetMode="External"/><Relationship Id="rId29" Type="http://schemas.openxmlformats.org/officeDocument/2006/relationships/hyperlink" Target="http://www.russiancinema.ru/template.php?dept_id=3&amp;e_dept_id=2&amp;e_movie_id=17558" TargetMode="External"/><Relationship Id="rId30" Type="http://schemas.openxmlformats.org/officeDocument/2006/relationships/hyperlink" Target="http://www.russiancinema.ru/template.php?dept_id=3&amp;e_dept_id=2&amp;e_movie_id=17559" TargetMode="External"/><Relationship Id="rId31" Type="http://schemas.openxmlformats.org/officeDocument/2006/relationships/hyperlink" Target="http://www.russiancinema.ru/template.php?dept_id=3&amp;e_dept_id=2&amp;e_movie_id=17560" TargetMode="External"/><Relationship Id="rId32" Type="http://schemas.openxmlformats.org/officeDocument/2006/relationships/hyperlink" Target="http://www.russiancinema.ru/template.php?dept_id=3&amp;e_dept_id=2&amp;e_movie_id=17565" TargetMode="External"/><Relationship Id="rId33" Type="http://schemas.openxmlformats.org/officeDocument/2006/relationships/hyperlink" Target="http://www.russiancinema.ru/template.php?dept_id=3&amp;e_dept_id=2&amp;e_movie_id=17566" TargetMode="External"/><Relationship Id="rId34" Type="http://schemas.openxmlformats.org/officeDocument/2006/relationships/hyperlink" Target="http://www.russiancinema.ru/template.php?dept_id=3&amp;e_dept_id=2&amp;e_movie_id=17567" TargetMode="External"/><Relationship Id="rId35" Type="http://schemas.openxmlformats.org/officeDocument/2006/relationships/hyperlink" Target="http://www.russiancinema.ru/template.php?dept_id=3&amp;e_dept_id=2&amp;e_movie_id=20076" TargetMode="External"/><Relationship Id="rId36" Type="http://schemas.openxmlformats.org/officeDocument/2006/relationships/hyperlink" Target="http://www.russiancinema.ru/template.php?dept_id=3&amp;e_dept_id=2&amp;e_movie_id=13550" TargetMode="External"/><Relationship Id="rId37" Type="http://schemas.openxmlformats.org/officeDocument/2006/relationships/hyperlink" Target="http://www.russiancinema.ru/template.php?dept_id=3&amp;e_dept_id=2&amp;e_movie_id=3196" TargetMode="External"/><Relationship Id="rId38" Type="http://schemas.openxmlformats.org/officeDocument/2006/relationships/hyperlink" Target="http://www.russiancinema.ru/template.php?dept_id=3&amp;e_dept_id=2&amp;e_movie_id=17505" TargetMode="External"/><Relationship Id="rId39" Type="http://schemas.openxmlformats.org/officeDocument/2006/relationships/hyperlink" Target="http://www.russiancinema.ru/template.php?dept_id=3&amp;e_dept_id=2&amp;e_movie_id=17506" TargetMode="External"/><Relationship Id="rId40" Type="http://schemas.openxmlformats.org/officeDocument/2006/relationships/hyperlink" Target="http://www.russiancinema.ru/template.php?dept_id=3&amp;e_dept_id=2&amp;e_movie_id=15965" TargetMode="External"/><Relationship Id="rId41" Type="http://schemas.openxmlformats.org/officeDocument/2006/relationships/hyperlink" Target="http://www.russiancinema.ru/template.php?dept_id=3&amp;e_dept_id=2&amp;e_movie_id=17558" TargetMode="External"/><Relationship Id="rId42" Type="http://schemas.openxmlformats.org/officeDocument/2006/relationships/hyperlink" Target="http://www.russiancinema.ru/template.php?dept_id=3&amp;e_dept_id=2&amp;e_movie_id=17559" TargetMode="External"/><Relationship Id="rId43" Type="http://schemas.openxmlformats.org/officeDocument/2006/relationships/hyperlink" Target="http://www.russiancinema.ru/template.php?dept_id=3&amp;e_dept_id=2&amp;e_movie_id=17560" TargetMode="External"/><Relationship Id="rId44" Type="http://schemas.openxmlformats.org/officeDocument/2006/relationships/hyperlink" Target="http://www.russiancinema.ru/template.php?dept_id=3&amp;e_dept_id=2&amp;e_movie_id=17565" TargetMode="External"/><Relationship Id="rId45" Type="http://schemas.openxmlformats.org/officeDocument/2006/relationships/hyperlink" Target="http://www.russiancinema.ru/template.php?dept_id=3&amp;e_dept_id=2&amp;e_movie_id=17567" TargetMode="External"/><Relationship Id="rId46" Type="http://schemas.openxmlformats.org/officeDocument/2006/relationships/hyperlink" Target="http://www.russiancinema.ru/template.php?dept_id=3&amp;e_dept_id=2&amp;e_movie_id=13548" TargetMode="External"/><Relationship Id="rId47" Type="http://schemas.openxmlformats.org/officeDocument/2006/relationships/hyperlink" Target="http://www.russiancinema.ru/template.php?dept_id=3&amp;e_dept_id=2&amp;e_movie_id=2723" TargetMode="External"/><Relationship Id="rId48" Type="http://schemas.openxmlformats.org/officeDocument/2006/relationships/hyperlink" Target="http://www.russiancinema.ru/template.php?dept_id=3&amp;e_dept_id=2&amp;e_movie_id=17507" TargetMode="External"/><Relationship Id="rId49" Type="http://schemas.openxmlformats.org/officeDocument/2006/relationships/hyperlink" Target="http://www.russiancinema.ru/template.php?dept_id=3&amp;e_dept_id=2&amp;e_movie_id=17509" TargetMode="External"/><Relationship Id="rId50" Type="http://schemas.openxmlformats.org/officeDocument/2006/relationships/hyperlink" Target="http://www.russiancinema.ru/template.php?dept_id=3&amp;e_dept_id=2&amp;e_movie_id=17511" TargetMode="External"/><Relationship Id="rId51" Type="http://schemas.openxmlformats.org/officeDocument/2006/relationships/hyperlink" Target="http://www.russiancinema.ru/template.php?dept_id=3&amp;e_dept_id=2&amp;e_movie_id=17567" TargetMode="External"/><Relationship Id="rId52" Type="http://schemas.openxmlformats.org/officeDocument/2006/relationships/hyperlink" Target="http://www.russiancinema.ru/template.php?dept_id=3&amp;e_dept_id=2&amp;e_movie_id=20076" TargetMode="External"/><Relationship Id="rId53" Type="http://schemas.openxmlformats.org/officeDocument/2006/relationships/hyperlink" Target="http://www.russiancinema.ru/template.php?dept_id=3&amp;e_dept_id=2&amp;e_movie_id=20076" TargetMode="External"/><Relationship Id="rId54" Type="http://schemas.openxmlformats.org/officeDocument/2006/relationships/hyperlink" Target="http://www.russiancinema.ru/template.php?dept_id=3&amp;e_dept_id=2&amp;e_movie_id=20076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0:00Z</dcterms:created>
  <dc:creator>shuher</dc:creator>
  <dc:description/>
  <cp:keywords/>
  <dc:language>en-US</dc:language>
  <cp:lastModifiedBy>Пресс-служба</cp:lastModifiedBy>
  <dcterms:modified xsi:type="dcterms:W3CDTF">2015-12-25T11:12:00Z</dcterms:modified>
  <cp:revision>5</cp:revision>
  <dc:subject/>
  <dc:title/>
</cp:coreProperties>
</file>